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  Решению  Березовского  поселкового Совета депутатов </w:t>
      </w:r>
    </w:p>
    <w:p>
      <w:pPr>
        <w:pStyle w:val="Normal"/>
        <w:jc w:val="right"/>
        <w:rPr/>
      </w:pPr>
      <w:r>
        <w:rPr/>
        <w:t xml:space="preserve">от 27.04.2012 года № 20-1 «О внесении изменений в Реш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11 № 17-3 «О  бюджете поселка  Березо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2 год и плановый период 2013-2014  годы»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 дефицита «БЮДЖЕТА ПОСЕЛКА БЕРЕЗОВКА  Берез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9"/>
        <w:gridCol w:w="1417"/>
        <w:gridCol w:w="1560"/>
        <w:gridCol w:w="1417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 статьи, 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90 00 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и внутреннего  финансирования  дефицитов бюджетов, 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4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0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кредитов, предоставленных  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1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ого кредита, предоставленного из бюджета поселения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4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38945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 602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451 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38945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 602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451 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прочих остатков средств бюджета посе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38945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 602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451 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остатков денежных средств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9399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602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51 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9399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602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51 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посел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9399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602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51 250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260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6:00Z</dcterms:created>
  <dc:creator>Марина</dc:creator>
  <dc:description/>
  <cp:keywords/>
  <dc:language>en-US</dc:language>
  <cp:lastModifiedBy>Пользователь</cp:lastModifiedBy>
  <cp:lastPrinted>2010-11-23T08:11:00Z</cp:lastPrinted>
  <dcterms:modified xsi:type="dcterms:W3CDTF">2012-04-27T06:50:00Z</dcterms:modified>
  <cp:revision>103</cp:revision>
  <dc:subject/>
  <dc:title>                                                                                                   Приложение №  9 </dc:title>
</cp:coreProperties>
</file>